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16" w:hRule="atLeast"/>
        </w:trPr>
        <w:tc>
          <w:tcPr>
            <w:tcW w:w="904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陈嘉庚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青年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科学奖奖励条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一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则</w:t>
            </w:r>
          </w:p>
          <w:p>
            <w:pPr>
              <w:pStyle w:val="Normal"/>
              <w:autoSpaceDE w:val="false"/>
              <w:spacing w:lineRule="exact" w:line="600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一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为奖励在中国独立做出重要原创性科学技术成果的青年科技人才，激励青年科技工作者立志献身我国科学技术创新事业，设立陈嘉庚青年科学奖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二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由陈嘉庚科学奖基金会（以下简称“基金会”）设立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三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根据《陈嘉庚科学奖基金会章程》制定《陈嘉庚青年科学奖奖励条例》（以下简称“条例”）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四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共设六个奖项：数理科学奖（包括数学、物理学、力学、天文学）、化学科学奖、生命科学奖（包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括生物学、医学、农学）、地球科学奖、信息技术科学奖和技术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7030A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科学奖。</w:t>
            </w:r>
          </w:p>
          <w:p>
            <w:pPr>
              <w:pStyle w:val="Normal"/>
              <w:autoSpaceDE w:val="false"/>
              <w:ind w:firstLine="60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五条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凡在所设奖项的相应学科领域内做出重要原创性科学技术成果</w:t>
            </w:r>
            <w:r>
              <w:rPr>
                <w:rFonts w:ascii="黑体;SimHei" w:hAnsi="黑体;SimHei" w:cs="仿宋_GB2312;仿宋" w:eastAsia="黑体;SimHei"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龄</w:t>
            </w:r>
            <w:r>
              <w:rPr>
                <w:rFonts w:eastAsia="FZXBSJW--GB1-0;方正舒体"/>
                <w:kern w:val="0"/>
                <w:sz w:val="30"/>
                <w:szCs w:val="30"/>
              </w:rPr>
              <w:t xml:space="preserve">4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周岁以下（包括</w:t>
            </w:r>
            <w:r>
              <w:rPr>
                <w:rFonts w:eastAsia="FZXBSJW--GB1-0;方正舒体"/>
                <w:kern w:val="0"/>
                <w:sz w:val="30"/>
                <w:szCs w:val="30"/>
              </w:rPr>
              <w:t xml:space="preserve">4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周岁）的在世中国公民（以颁奖年的</w:t>
            </w:r>
            <w:r>
              <w:rPr>
                <w:rFonts w:eastAsia="FZXBSJW--GB1-0;方正舒体"/>
                <w:kern w:val="0"/>
                <w:sz w:val="30"/>
                <w:szCs w:val="30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FZXBSJW--GB1-0;方正舒体"/>
                <w:kern w:val="0"/>
                <w:sz w:val="30"/>
                <w:szCs w:val="30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日实足年龄计算），经本《条例》规定的推荐和评审程序通过，可授予陈嘉庚青年科学奖。</w:t>
            </w:r>
          </w:p>
          <w:p>
            <w:pPr>
              <w:pStyle w:val="Normal"/>
              <w:autoSpaceDE w:val="false"/>
              <w:ind w:firstLine="60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六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每二年评选一次，每个奖项每次评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人，可以空缺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二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奖委员会</w:t>
            </w:r>
          </w:p>
          <w:p>
            <w:pPr>
              <w:pStyle w:val="Normal"/>
              <w:autoSpaceDE w:val="false"/>
              <w:spacing w:lineRule="exact" w:line="600"/>
              <w:ind w:firstLine="60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第七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陈嘉庚青年科学奖根据所设奖项分别设立评奖委员会，负责陈嘉庚青年科学奖的初选和评审工作。</w:t>
            </w:r>
          </w:p>
          <w:p>
            <w:pPr>
              <w:pStyle w:val="Normal"/>
              <w:autoSpaceDE w:val="false"/>
              <w:spacing w:lineRule="exact" w:line="600"/>
              <w:ind w:firstLine="60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第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评奖委员会委员由中国科学院各学部主任酝酿提名，经各学部常委会讨论通过，由基金会理事长聘任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三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推荐与评审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九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只接受推荐，不受理个人申请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候选人由相关领域的教授、研究员或同等专业技术职务的专家推荐方为有效。推荐人不能是被推荐人相关成果的合作者。</w:t>
            </w:r>
          </w:p>
          <w:p>
            <w:pPr>
              <w:pStyle w:val="Normal"/>
              <w:autoSpaceDE w:val="false"/>
              <w:ind w:firstLine="566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一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推荐人需填写《陈嘉庚青年科学奖推荐书》，并附被推荐人具有重要原创性成果的论文（著作）及相关材料，在规定的时间内寄送陈嘉庚科学奖基金会办公室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二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科学奖基金会办公室在对推荐的候选人材料进行形式审查后，将材料分别送各评奖委员会进行初选和评审。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三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各评奖委员会对推荐的候选人进行初选，投票产生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名有效候选人，并提出同行评审专家名单，进行通信评审。</w:t>
            </w:r>
          </w:p>
          <w:p>
            <w:pPr>
              <w:pStyle w:val="Normal"/>
              <w:autoSpaceDE w:val="false"/>
              <w:ind w:firstLine="602"/>
              <w:jc w:val="left"/>
              <w:rPr>
                <w:rFonts w:ascii="仿宋_GB2312;仿宋" w:hAnsi="仿宋_GB2312;仿宋" w:eastAsia="仿宋_GB2312;仿宋" w:cs="仿宋_GB2312;仿宋"/>
                <w:i/>
                <w:i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四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各评奖委员会根据同行专家的评审意见，在充分讨论和评议的基础上投票排序，产生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名正式候选人，并将正式候选人书面评审意见提交陈嘉庚科学奖基金会理事会审议。</w:t>
            </w:r>
          </w:p>
          <w:p>
            <w:pPr>
              <w:pStyle w:val="Normal"/>
              <w:autoSpaceDE w:val="false"/>
              <w:ind w:firstLine="602"/>
              <w:jc w:val="left"/>
              <w:rPr>
                <w:rFonts w:ascii="黑体;SimHei" w:hAnsi="黑体;SimHei" w:eastAsia="黑体;SimHei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五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科学奖基金会理事会审议、投票产生获奖人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四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颁奖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六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中国科学院院士大会上颁奖。</w:t>
            </w:r>
          </w:p>
          <w:p>
            <w:pPr>
              <w:pStyle w:val="Normal"/>
              <w:autoSpaceDE w:val="false"/>
              <w:ind w:firstLine="60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七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每项奖金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万元人民币，同时授予证书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五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autoSpaceDE w:val="false"/>
              <w:ind w:firstLine="602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八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陈嘉庚青年科学奖评奖工作参照《陈嘉庚科学奖奖励条例实施细则》执行。</w:t>
            </w:r>
          </w:p>
          <w:p>
            <w:pPr>
              <w:pStyle w:val="Normal"/>
              <w:snapToGrid w:val="false"/>
              <w:spacing w:lineRule="auto" w:line="312"/>
              <w:ind w:firstLine="602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第十九条</w:t>
            </w:r>
            <w:r>
              <w:rPr>
                <w:rFonts w:ascii="仿宋_GB2312;仿宋" w:hAnsi="仿宋_GB2312;仿宋" w:cs="黑体;SimHei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《条例》经陈嘉庚科学奖基金会理事会讨论通过后实施。由陈嘉庚科学奖基金会理事会负责解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XIAOMAN</dc:creator>
  <dc:description/>
  <dc:language>en-US</dc:language>
  <cp:lastModifiedBy>kepu_001</cp:lastModifiedBy>
  <cp:lastPrinted>2015-02-13T14:32:00Z</cp:lastPrinted>
  <dcterms:modified xsi:type="dcterms:W3CDTF">2015-03-02T08:54:00Z</dcterms:modified>
  <cp:revision>2</cp:revision>
  <dc:subject/>
  <dc:title/>
</cp:coreProperties>
</file>